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9 сентября 2018 года № 110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7. 12. 2017 г. № 91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7.12.2017 г. № 91/1 «О бюджете Бердяушского городского поселения на </w:t>
      </w:r>
      <w:r>
        <w:rPr>
          <w:bCs/>
          <w:sz w:val="24"/>
          <w:szCs w:val="24"/>
        </w:rPr>
        <w:t>2018 год и на плановый период 2019 и 2020 годов»</w:t>
      </w:r>
      <w:r>
        <w:rPr>
          <w:sz w:val="24"/>
          <w:szCs w:val="24"/>
        </w:rPr>
        <w:t xml:space="preserve"> (в редакции от 25.04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цифры «49 025,8» заменить цифрами «49 266,1» и цифры «30 824,8» заменить цифрами «31 065,1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2 цифры «59 303,9» заменить цифрами «60 412,0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5 цифры « 10 278,1» заменить цифрами «11 145,9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8 цифры «2 584,1» заменить цифрами «2 465,6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6 изложить в новой редакции (приложение 5 к настоящему решению)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967"/>
        <w:gridCol w:w="1593"/>
      </w:tblGrid>
      <w:tr>
        <w:trPr>
          <w:trHeight w:val="45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52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8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201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303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91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1,0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,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7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</w:t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065,1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065,1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0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 субсидии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0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0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1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8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00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 8  50  00000  00  0000  000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ИТОГО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26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9 сентября  2018 г.  № 110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9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8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8 год</w:t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8 – 2022 годы в рамках реализации приоритетного проекта»Формирование   комфортной городской среды» на 2018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3,2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3,2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72,6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28,1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76,4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1,7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5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5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8-2020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8-2020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284,2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91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682,7</w:t>
            </w:r>
          </w:p>
        </w:tc>
      </w:tr>
      <w:tr>
        <w:trPr>
          <w:trHeight w:val="14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8,8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3,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87,8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00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83,3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,2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48"/>
        <w:gridCol w:w="891"/>
        <w:gridCol w:w="952"/>
        <w:gridCol w:w="1843"/>
        <w:gridCol w:w="993"/>
        <w:gridCol w:w="1216"/>
      </w:tblGrid>
      <w:tr>
        <w:trPr>
          <w:trHeight w:val="268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21"/>
            <w:bookmarkStart w:id="3" w:name="RANGE!A1%3AG121"/>
            <w:bookmarkEnd w:id="3"/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9 сентября 2018г.  № 110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28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плановый период 2019 и 2020 годов»</w:t>
              <w:br/>
              <w:t>от 27.12.2017 года № 91/1</w:t>
            </w:r>
          </w:p>
        </w:tc>
      </w:tr>
      <w:tr>
        <w:trPr>
          <w:trHeight w:val="43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hanging="14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882,1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3,5</w:t>
            </w:r>
          </w:p>
        </w:tc>
      </w:tr>
      <w:tr>
        <w:trPr>
          <w:trHeight w:val="10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6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8,6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3,3</w:t>
            </w:r>
          </w:p>
        </w:tc>
      </w:tr>
      <w:tr>
        <w:trPr>
          <w:trHeight w:val="17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90,5</w:t>
            </w:r>
          </w:p>
        </w:tc>
      </w:tr>
      <w:tr>
        <w:trPr>
          <w:trHeight w:val="9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2,8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3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13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,7</w:t>
            </w:r>
          </w:p>
        </w:tc>
      </w:tr>
      <w:tr>
        <w:trPr>
          <w:trHeight w:val="9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0 11 09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0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18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2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9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3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7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8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294,2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7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- 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4</w:t>
            </w:r>
          </w:p>
        </w:tc>
      </w:tr>
      <w:tr>
        <w:trPr>
          <w:trHeight w:val="9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1 05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44,4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4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14 S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8,3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6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82,7</w:t>
            </w:r>
          </w:p>
        </w:tc>
      </w:tr>
      <w:tr>
        <w:trPr>
          <w:trHeight w:val="10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######</w:t>
            </w:r>
          </w:p>
        </w:tc>
      </w:tr>
      <w:tr>
        <w:trPr>
          <w:trHeight w:val="20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S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9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00,0</w:t>
            </w:r>
          </w:p>
        </w:tc>
      </w:tr>
      <w:tr>
        <w:trPr>
          <w:trHeight w:val="17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8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0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8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8,0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7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2</w:t>
            </w:r>
          </w:p>
        </w:tc>
      </w:tr>
      <w:tr>
        <w:trPr>
          <w:trHeight w:val="16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8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S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8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0 11 L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6,8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7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6,5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7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6,7</w:t>
            </w:r>
          </w:p>
        </w:tc>
      </w:tr>
      <w:tr>
        <w:trPr>
          <w:trHeight w:val="10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0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 1 06 00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66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18,4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5,9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25,9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,4</w:t>
            </w:r>
          </w:p>
        </w:tc>
      </w:tr>
      <w:tr>
        <w:trPr>
          <w:trHeight w:val="18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99,8</w:t>
            </w:r>
          </w:p>
        </w:tc>
      </w:tr>
      <w:tr>
        <w:trPr>
          <w:trHeight w:val="6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6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3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5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29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1,7</w:t>
            </w:r>
          </w:p>
        </w:tc>
      </w:tr>
      <w:tr>
        <w:trPr>
          <w:trHeight w:val="52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1,7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1,7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,7</w:t>
            </w:r>
          </w:p>
        </w:tc>
      </w:tr>
      <w:tr>
        <w:trPr>
          <w:trHeight w:val="17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7,2</w:t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4,5</w:t>
            </w:r>
          </w:p>
        </w:tc>
      </w:tr>
      <w:tr>
        <w:trPr>
          <w:trHeight w:val="48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7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860"/>
      </w:tblGrid>
      <w:tr>
        <w:trPr>
          <w:trHeight w:val="231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9 сентября 2018 г.  № 110/1</w:t>
              <w:br/>
              <w:t xml:space="preserve">«О бюджете Бердяушского городского поселения на 2018 год и плановый период 2019 и 2020 годов» от 27.12.2017 г. </w:t>
              <w:br/>
              <w:t>№ 91/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8 год и на плановый период 2019 и 2020 годов»</w:t>
              <w:br/>
              <w:t xml:space="preserve">от 27 декабря 2017 года № 91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8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8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29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к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7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1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9 сентября  2018 г.  № 110/1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8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9 и 2020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 27 декабря 2017 года № 91/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18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19 и 2020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 27 декабря 2017 года № 91/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2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18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0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испетчерской службы</w:t>
            </w:r>
          </w:p>
          <w:p>
            <w:pPr>
              <w:pStyle w:val="Normal"/>
              <w:spacing w:lineRule="auto" w:line="360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8,4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сполнение бюджета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bCs/>
                <w:sz w:val="24"/>
                <w:szCs w:val="22"/>
              </w:rPr>
              <w:t>71,9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16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167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. фонда, создание условий для жилищ. строительства ( остатки посел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 248,3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 468,6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ердяушского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Бердяушского город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 сентября  2018 г. 110/1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рдяушского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8 год и на плановый период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 xml:space="preserve">2019  и 2020 годов» от 27.12.2017 г. № 91/1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вета депутат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дяушского город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Бердяушского городского поселения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019 и 2020 годов» от 27.12.2017 г .  № 9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ИСТОЧНИКИ ВНУТРЕННЕГО ФИНАНСИРОВАНИЯ ДЕФИЦИТА БЮДЖЕТА БЕРДЯУШСКОГО ГОРОДСКОГО ПОСЕЛЕНИЯ НА 2018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23"/>
        <w:gridCol w:w="1496"/>
      </w:tblGrid>
      <w:tr>
        <w:trPr>
          <w:trHeight w:val="36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</w:tr>
      <w:tr>
        <w:trPr>
          <w:trHeight w:val="613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45,9</w:t>
            </w:r>
          </w:p>
        </w:tc>
      </w:tr>
      <w:tr>
        <w:trPr>
          <w:trHeight w:val="84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 00 00 00 0000 0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9</w:t>
            </w:r>
          </w:p>
        </w:tc>
      </w:tr>
      <w:tr>
        <w:trPr>
          <w:trHeight w:val="586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9</w:t>
            </w:r>
          </w:p>
        </w:tc>
      </w:tr>
      <w:tr>
        <w:trPr>
          <w:trHeight w:val="703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9</w:t>
            </w:r>
          </w:p>
        </w:tc>
      </w:tr>
      <w:tr>
        <w:trPr>
          <w:trHeight w:val="84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9</w:t>
            </w:r>
          </w:p>
        </w:tc>
      </w:tr>
      <w:tr>
        <w:trPr>
          <w:trHeight w:val="840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5,9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8-10-02T09:08:00Z</dcterms:modified>
  <cp:revision>73</cp:revision>
  <dc:subject/>
  <dc:title> </dc:title>
</cp:coreProperties>
</file>